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MOSC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LTD “VICTORIA-TRAVEL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 xml:space="preserve">Tourist services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VOUCHER for Confirmation № XX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  XX/XX/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:   Mr XXXX XXX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: 662-69-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mpany: Moscow, “Victoria – Travel”      Tel: 7-495-981-07-6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3-224, Osenny boulevard,          Fax: 7-495-662-69-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121609, Moscow, Russia             </w:t>
      </w:r>
      <w:hyperlink r:id="rId2">
        <w:r>
          <w:rPr>
            <w:rStyle w:val="InternetLink"/>
            <w:sz w:val="28"/>
            <w:szCs w:val="28"/>
            <w:lang w:val="en-US"/>
          </w:rPr>
          <w:t>www.victoriatrave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info@victoriatrave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vel Agency “Victoria – Travel”, tourist reference №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 xml:space="preserve"> 000561 in the Russian Federal Register of Tour Operators, confirms the invitation of the tourist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7"/>
        <w:gridCol w:w="1461"/>
        <w:gridCol w:w="1461"/>
        <w:gridCol w:w="1663"/>
        <w:gridCol w:w="1507"/>
        <w:gridCol w:w="17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p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ival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ure 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ti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firmation nu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 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XXXXX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/XX/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/XX/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oscow, “Megapolis” hotel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sc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 surname”</w:t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accommodation and all service are fully paid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o the Consulate for application of a tourist visa,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/>
        </w:rPr>
        <w:t>XXXXXXX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Reservation Manager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travel.ru/" TargetMode="External"/><Relationship Id="rId3" Type="http://schemas.openxmlformats.org/officeDocument/2006/relationships/hyperlink" Target="mailto:info@victoriatrav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7:00Z</dcterms:created>
  <dc:creator>Natalya</dc:creator>
  <dc:description/>
  <cp:keywords/>
  <dc:language>en-US</dc:language>
  <cp:lastModifiedBy>Alexey Zubr</cp:lastModifiedBy>
  <cp:lastPrinted>2015-01-16T17:28:00Z</cp:lastPrinted>
  <dcterms:modified xsi:type="dcterms:W3CDTF">2015-03-03T15:37:00Z</dcterms:modified>
  <cp:revision>2</cp:revision>
  <dc:subject/>
  <dc:title>                                                                MOSCOW</dc:title>
</cp:coreProperties>
</file>