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АК ЗАПОЛНИТЬ АНКЕТУ НА БИОМЕТРИЧЕСКИЙ ПАСПОРТ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ункте 1. на первой строке указываете вашу фамилию, имя и отчество, на второй строке не зависимо от того мужчина вы или женщина, если вы не меняли Ф.И.О. пишите фразу «Ф.И.О. НЕ МЕНЯЛ(А)», в остальных случаях указывается прежняя фамилия, имя, отчество полностью, отдел ЗАГС и год в котором зарегистрировано измен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ункте 2. пишите дату рождения таким образом «29 февраля 1979» (без буквы «г» или слова «год»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нкт 3. Указываете пол целиком «МУЖСКОЙ» или «ЖЕНСКИЙ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нкт 4. необходимо написать так, как указано в паспорте («Г. МОСКВА» или «ГОР. МОСКВА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нкт 5. заполняете так: 125040, г. Москва, Ленинградский пр., д.ХХ, кв. ХХ, тел. (495) 984-ХХ-Х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нкт 6. пишете фразу «РОССИЙСКОЙ ФЕДЕРАЦИИ», указываете, что не имеете гражданства другого государства пишете фразу строчкой ниже: «Не ИМЕЮ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ункте 10. пишете фразу «НЕ БЫЛ(А)» и через строчку «НЕ ИМЕЮ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ункте 11. пишете фразу «НЕ ПРИЗВАН(А)» - женщинам тоже заполня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ункте 12. пишете фразу «НЕ ОСУЖДЕН(А)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ункте 13. пишете фразу «НЕ УКЛОНЯЮСЬ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пункте 14 даты пишутся в формате ХХ.ХХХХ (09.1985) в графе местонахождение обязательно указывается город (г. Москва, Профсоюзная ул. д.5), если вы не работали и не учились более месяца обязательно это указываете – такая ситуация часто возникает между школой и вузом – ее тоже оговаривать, после фразы «Не работал» или «Не работал, Не учился» - если запись между местами учебы, в третьей графе пишите место прописки на тот период. </w:t>
      </w:r>
    </w:p>
    <w:p>
      <w:pPr>
        <w:pStyle w:val="Normal"/>
        <w:rPr/>
      </w:pPr>
      <w:r>
        <w:rPr/>
        <w:t>В конце пункта 14 пишите дату заполнения, месяц пишется прописью, далее должность, Фамилия И.О. лица подписавшего анке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ункте 15. если раньше не было загранпаспорта в строке, где указывается серия пишете «НЕ ИМЕЮ».</w:t>
      </w:r>
    </w:p>
    <w:p>
      <w:pPr>
        <w:pStyle w:val="Normal"/>
        <w:rPr/>
      </w:pPr>
      <w:r>
        <w:rPr/>
        <w:t>КАК ЗАПОЛНИТЬ АНКЕТУ НА БИОМЕТРИЧЕСКИЙ ПАСПОРТ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ункте 1. на первой строке указываете вашу фамилию, имя и отчество, на второй строке не зависимо от того мужчина вы или женщина, если вы не меняли Ф.И.О. пишите фразу «Ф.И.О. НЕ МЕНЯЛ(А)», в остальных случаях указывается прежняя фамилия, имя, отчество полностью, отдел ЗАГС и год в котором зарегистрировано измен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ункте 2. пишите дату рождения таким образом «29 февраля 1979» (без буквы «г» или слова «год»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нкт 3. Указываете пол целиком «МУЖСКОЙ» или «ЖЕНСКИЙ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нкт 4. необходимо написать так, как указано в паспорте («Г. МОСКВА» или «ГОР. МОСКВА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нкт 5. заполняете так: 125040, г. Москва, Ленинградский пр., д.ХХ, кв. ХХ, тел. (495) 984-ХХ-Х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нкт 6. пишете фразу «РОССИЙСКОЙ ФЕДЕРАЦИИ», указываете, что не имеете гражданства другого государства пишете фразу строчкой ниже: «Не ИМЕЮ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ункте 10. пишете фразу «НЕ БЫЛ(А)» и через строчку «НЕ ИМЕЮ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ункте 11. пишете фразу «НЕ ПРИЗВАН(А)» - женщинам тоже заполня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ункте 12. пишете фразу «НЕ ОСУЖДЕН(А)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ункте 13. пишете фразу «НЕ УКЛОНЯЮСЬ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пункте 14 даты пишутся в формате ХХ.ХХХХ (09.1985) в графе местонахождение обязательно указывается город (г. Москва, Профсоюзная ул. д.5), если вы не работали и не учились более месяца обязательно это указываете – такая ситуация часто возникает между школой и вузом – ее тоже оговаривать, после фразы «Не работал» или «Не работал, Не учился» - если запись между местами учебы, в третьей графе пишите место прописки на тот период. </w:t>
      </w:r>
    </w:p>
    <w:p>
      <w:pPr>
        <w:pStyle w:val="Normal"/>
        <w:rPr/>
      </w:pPr>
      <w:r>
        <w:rPr/>
        <w:t>В конце пункта 14 пишите дату заполнения, месяц пишется прописью, далее должность, Фамилия И.О. лица подписавшего анке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ункте 15. если раньше не было загранпаспорта в строке, где указывается серия, пишете «НЕ ИМЕЮ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3:39:00Z</dcterms:created>
  <dc:creator>Natalya</dc:creator>
  <dc:description/>
  <dc:language>en-US</dc:language>
  <cp:lastModifiedBy>Natalya</cp:lastModifiedBy>
  <dcterms:modified xsi:type="dcterms:W3CDTF">2010-03-16T13:39:00Z</dcterms:modified>
  <cp:revision>1</cp:revision>
  <dc:subject/>
  <dc:title>КАК ЗАПОЛНИТЬ АНКЕТУ НА БИОМЕТРИЧЕСКИЙ ПАСПОРТ</dc:title>
</cp:coreProperties>
</file>