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ЗВАНИЕ, АДРЕС И РЕКВИЗИТЫ КОМП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правление ФМС России по г. Моск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сим принять к рассмотрению Заявление на оформление общегражданского заграничного паспорта от нашего сотрудника ФИО, работающего в должности (указать должность) для временных выездов за грани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енеральный директор 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6:00Z</dcterms:created>
  <dc:creator>Natalya</dc:creator>
  <dc:description/>
  <dc:language>en-US</dc:language>
  <cp:lastModifiedBy>Natalya</cp:lastModifiedBy>
  <dcterms:modified xsi:type="dcterms:W3CDTF">2010-03-24T09:56:00Z</dcterms:modified>
  <cp:revision>2</cp:revision>
  <dc:subject/>
  <dc:title>НАЗВАНИЕ, АДРЕС И РЕКВИЗИТЫ КОМПАНИИ</dc:title>
</cp:coreProperties>
</file>